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  <w:lang w:val="en-US"/>
        </w:rPr>
        <w:t>JW-EM3</w:t>
      </w:r>
      <w:r>
        <w:rPr>
          <w:rFonts w:ascii="Arial" w:hAnsi="Arial" w:cs="Arial"/>
          <w:kern w:val="0"/>
          <w:sz w:val="52"/>
          <w:szCs w:val="52"/>
          <w:lang w:val="en-US"/>
        </w:rPr>
        <w:t>精纬软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W-EM3</w:t>
      </w:r>
      <w:r>
        <w:rPr>
          <w:b/>
          <w:sz w:val="44"/>
          <w:szCs w:val="44"/>
        </w:rPr>
        <w:t>模企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、自学、实施、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447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精纬软件有限公司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55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553000"/>
                          <a:chOff x="0" y="0"/>
                          <a:chExt cx="8801280" cy="55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5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8960" y="89172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接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257544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收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486080"/>
                            <a:ext cx="22860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联系对方负责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供《精纬模企宝—基本资料前期准备》和《JW-EM3模企宝说明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4160520"/>
                            <a:ext cx="25131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门(2工作日)培训完成并收取尾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475488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06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136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92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136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169800"/>
                            <a:ext cx="2629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设备及网络、服务器、车间电脑是否需要购置，提供条码枪的型号（浩顺S31），网上培训导入基本资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136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99000"/>
                            <a:ext cx="34290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纬软件模企宝——业务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37.25pt" coordorigin="0,0" coordsize="13860,8745">
                <v:rect id="shape_0" stroked="f" o:allowincell="f" style="position:absolute;left:0;top:0;width:13859;height:8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030;top:1404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接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4056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收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2340;width:359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联系对方负责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提供《精纬模企宝—基本资料前期准备》和《JW-EM3模企宝说明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6552;width:39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门(2工作日)培训完成并收取尾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7488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0;top:2340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1;top:4056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9;top:6552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1;top:7488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4992;width:413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设备及网络、服务器、车间电脑是否需要购置，提供条码枪的型号（浩顺S31），网上培训导入基本资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1;top:4992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156;width:539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纬软件模企宝——业务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精纬软件模企宝——－培训详细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3060"/>
        <w:gridCol w:w="3986"/>
      </w:tblGrid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资料下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企宝介绍</w:t>
            </w:r>
            <w:r>
              <w:rPr>
                <w:b/>
              </w:rPr>
              <w:t>PD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精纬软件服务端设置说明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b/>
              </w:rPr>
              <w:t>JW-EM3</w:t>
            </w:r>
            <w:r>
              <w:rPr>
                <w:b/>
              </w:rPr>
              <w:t>模企宝说明书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精纬软件条码扫描报工说明书》</w:t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下载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Cs w:val="21"/>
                </w:rPr>
                <w:t>下载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Cs w:val="21"/>
                </w:rPr>
                <w:t>下载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Cs w:val="21"/>
                </w:rPr>
                <w:t>下载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4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  <w:r>
              <w:rPr>
                <w:b/>
              </w:rPr>
              <w:t>(h=</w:t>
            </w:r>
            <w:r>
              <w:rPr>
                <w:b/>
              </w:rPr>
              <w:t>小时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频链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书位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联下载</w:t>
            </w:r>
          </w:p>
        </w:tc>
      </w:tr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模企宝整体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szCs w:val="21"/>
                </w:rPr>
                <w:t>(Ctrl+</w:t>
              </w:r>
            </w:hyperlink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企宝介绍</w:t>
            </w:r>
            <w:r>
              <w:rPr/>
              <w:t>PD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280</wp:posOffset>
                </wp:positionH>
                <wp:positionV relativeFrom="paragraph">
                  <wp:posOffset>-635</wp:posOffset>
                </wp:positionV>
                <wp:extent cx="1270" cy="396875"/>
                <wp:effectExtent l="41910" t="635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-0.05pt;width:0.05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安装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hyperlink r:id="rId9">
              <w:r>
                <w:rPr>
                  <w:rStyle w:val="InternetLink"/>
                  <w:szCs w:val="18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精纬软件服务端设置说明书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ragraph">
                  <wp:posOffset>-5715</wp:posOffset>
                </wp:positionV>
                <wp:extent cx="1270" cy="396875"/>
                <wp:effectExtent l="41910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-0.45pt;width:0.1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基本资料导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31-P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-5715</wp:posOffset>
                </wp:positionV>
                <wp:extent cx="1270" cy="396875"/>
                <wp:effectExtent l="41910" t="63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-0.45pt;width:0.1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用户登录及密码修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1580</wp:posOffset>
                </wp:positionH>
                <wp:positionV relativeFrom="paragraph">
                  <wp:posOffset>-7620</wp:posOffset>
                </wp:positionV>
                <wp:extent cx="1270" cy="396875"/>
                <wp:effectExtent l="4191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-0.6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权限设定及密码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szCs w:val="21"/>
                </w:rPr>
                <w:t>(Ctrl+</w:t>
              </w:r>
            </w:hyperlink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45-P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78" w:firstLine="10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-1905</wp:posOffset>
                </wp:positionV>
                <wp:extent cx="1270" cy="396875"/>
                <wp:effectExtent l="4191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-0.15pt;width:0.1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培训业务订单录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78" w:hanging="19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-1905</wp:posOffset>
                </wp:positionV>
                <wp:extent cx="1270" cy="396875"/>
                <wp:effectExtent l="4191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-0.15pt;width:0.1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480695</wp:posOffset>
                      </wp:positionV>
                      <wp:extent cx="1270" cy="396875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37.85pt;width:0.05pt;height:31.2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模具料表清单及工件制程安排，工件流程卡（工票）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h</w:t>
            </w:r>
            <w:r>
              <w:rPr/>
              <w:t>（第一天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49-P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条码扫描卡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一天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精纬软件条码扫描报工说明书》</w:t>
            </w:r>
            <w:r>
              <w:rPr/>
              <w:t>P3-P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8565</wp:posOffset>
                </wp:positionH>
                <wp:positionV relativeFrom="paragraph">
                  <wp:posOffset>-7620</wp:posOffset>
                </wp:positionV>
                <wp:extent cx="1270" cy="396875"/>
                <wp:effectExtent l="4191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-0.6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培训现场扫描条码报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h</w:t>
            </w:r>
            <w:r>
              <w:rPr/>
              <w:t>（第一天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2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精纬软件条码扫描报工说明书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1270" cy="396875"/>
                <wp:effectExtent l="41910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0.1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过滤、查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22-P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1580</wp:posOffset>
                </wp:positionH>
                <wp:positionV relativeFrom="paragraph">
                  <wp:posOffset>-635</wp:posOffset>
                </wp:positionV>
                <wp:extent cx="1270" cy="396875"/>
                <wp:effectExtent l="41910" t="63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-0.05pt;width:0.05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进度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50-P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770</wp:posOffset>
                </wp:positionH>
                <wp:positionV relativeFrom="paragraph">
                  <wp:posOffset>8255</wp:posOffset>
                </wp:positionV>
                <wp:extent cx="1270" cy="396875"/>
                <wp:effectExtent l="41910" t="63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0.65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负荷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50-P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135</wp:posOffset>
                </wp:positionH>
                <wp:positionV relativeFrom="paragraph">
                  <wp:posOffset>16510</wp:posOffset>
                </wp:positionV>
                <wp:extent cx="1270" cy="396875"/>
                <wp:effectExtent l="41910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.3pt;width:0.1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绩效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50-P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0</wp:posOffset>
                </wp:positionH>
                <wp:positionV relativeFrom="paragraph">
                  <wp:posOffset>-3810</wp:posOffset>
                </wp:positionV>
                <wp:extent cx="1270" cy="396875"/>
                <wp:effectExtent l="41910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-0.3pt;width:0.1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809625</wp:posOffset>
                </wp:positionV>
                <wp:extent cx="1270" cy="396875"/>
                <wp:effectExtent l="41910" t="635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63.75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成本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50-P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结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客服</w:t>
      </w:r>
      <w:r>
        <w:rPr/>
        <w:t>QQ</w:t>
      </w:r>
      <w:r>
        <w:rPr/>
        <w:t>：</w:t>
      </w:r>
      <w:r>
        <w:rPr/>
        <w:t>137274115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邮箱：</w:t>
      </w:r>
      <w:hyperlink r:id="rId33">
        <w:r>
          <w:rPr>
            <w:rStyle w:val="InternetLink"/>
          </w:rPr>
          <w:t>service@jwerp.com</w:t>
        </w:r>
      </w:hyperlink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电话：</w:t>
      </w:r>
      <w:r>
        <w:rPr/>
        <w:t>0769-8282-337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网址：</w:t>
      </w:r>
      <w:hyperlink r:id="rId34">
        <w:r>
          <w:rPr>
            <w:rStyle w:val="InternetLink"/>
          </w:rPr>
          <w:t>www.jwmqb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476750" cy="819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81660" cy="247650"/>
          <wp:effectExtent l="0" t="0" r="0" b="0"/>
          <wp:docPr id="1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东莞市精纬软件有限公司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219.142.203.11/JW-EM3_MQB.pdf" TargetMode="External"/><Relationship Id="rId4" Type="http://schemas.openxmlformats.org/officeDocument/2006/relationships/hyperlink" Target="ftp://219.142.203.11/EM3Client3.pdf" TargetMode="External"/><Relationship Id="rId5" Type="http://schemas.openxmlformats.org/officeDocument/2006/relationships/hyperlink" Target="ftp://219.142.203.11/EM3Client1.pdf" TargetMode="External"/><Relationship Id="rId6" Type="http://schemas.openxmlformats.org/officeDocument/2006/relationships/hyperlink" Target="ftp://219.142.203.11/EM3Client2.pdf" TargetMode="External"/><Relationship Id="rId7" Type="http://schemas.openxmlformats.org/officeDocument/2006/relationships/hyperlink" Target="http://v.youku.com/v_show/id_XODI1NTM0MzYw.html" TargetMode="External"/><Relationship Id="rId8" Type="http://schemas.openxmlformats.org/officeDocument/2006/relationships/hyperlink" Target="http://v.youku.com/v_show/id_XODI1NTM0MzYw.html" TargetMode="External"/><Relationship Id="rId9" Type="http://schemas.openxmlformats.org/officeDocument/2006/relationships/hyperlink" Target="http://v.youku.com/v_show/id_XODI0ODY2OTA4.html" TargetMode="External"/><Relationship Id="rId10" Type="http://schemas.openxmlformats.org/officeDocument/2006/relationships/hyperlink" Target="http://v.youku.com/v_show/id_XODI1MDQ2ODI4.html" TargetMode="External"/><Relationship Id="rId11" Type="http://schemas.openxmlformats.org/officeDocument/2006/relationships/hyperlink" Target="http://v.youku.com/v_show/id_XODI1MDQ2ODI4.html" TargetMode="External"/><Relationship Id="rId12" Type="http://schemas.openxmlformats.org/officeDocument/2006/relationships/hyperlink" Target="http://v.youku.com/v_show/id_XODI1MzE5Mzcy.html" TargetMode="External"/><Relationship Id="rId13" Type="http://schemas.openxmlformats.org/officeDocument/2006/relationships/hyperlink" Target="http://v.youku.com/v_show/id_XODI1MzE5Mzcy.html" TargetMode="External"/><Relationship Id="rId14" Type="http://schemas.openxmlformats.org/officeDocument/2006/relationships/hyperlink" Target="http://v.youku.com/v_show/id_XODI1MzE5MzQ0.html" TargetMode="External"/><Relationship Id="rId15" Type="http://schemas.openxmlformats.org/officeDocument/2006/relationships/hyperlink" Target="http://v.youku.com/v_show/id_XODI1MzE5MzQ0.html" TargetMode="External"/><Relationship Id="rId16" Type="http://schemas.openxmlformats.org/officeDocument/2006/relationships/hyperlink" Target="http://v.youku.com/v_show/id_XODI1MzE5MzQw.html" TargetMode="External"/><Relationship Id="rId17" Type="http://schemas.openxmlformats.org/officeDocument/2006/relationships/hyperlink" Target="http://v.youku.com/v_show/id_XODI1MzE5MzQw.html" TargetMode="External"/><Relationship Id="rId18" Type="http://schemas.openxmlformats.org/officeDocument/2006/relationships/hyperlink" Target="http://v.youku.com/v_show/id_XODI1MzIzMDAw.html" TargetMode="External"/><Relationship Id="rId19" Type="http://schemas.openxmlformats.org/officeDocument/2006/relationships/hyperlink" Target="http://v.youku.com/v_show/id_XODI1MzIzMDAw.html" TargetMode="External"/><Relationship Id="rId20" Type="http://schemas.openxmlformats.org/officeDocument/2006/relationships/hyperlink" Target="http://v.youku.com/v_show/id_XNzEwMzE5Nzcy.html" TargetMode="External"/><Relationship Id="rId21" Type="http://schemas.openxmlformats.org/officeDocument/2006/relationships/hyperlink" Target="http://v.youku.com/v_show/id_XNzEwMzE5Nzcy.html" TargetMode="External"/><Relationship Id="rId22" Type="http://schemas.openxmlformats.org/officeDocument/2006/relationships/hyperlink" Target="http://v.youku.com/v_show/id_XNzEwMzM0NjI0.html" TargetMode="External"/><Relationship Id="rId23" Type="http://schemas.openxmlformats.org/officeDocument/2006/relationships/hyperlink" Target="http://v.youku.com/v_show/id_XODI0OTk0NzY4.html" TargetMode="External"/><Relationship Id="rId24" Type="http://schemas.openxmlformats.org/officeDocument/2006/relationships/hyperlink" Target="http://v.youku.com/v_show/id_XODI0OTk0NzY4.html" TargetMode="External"/><Relationship Id="rId25" Type="http://schemas.openxmlformats.org/officeDocument/2006/relationships/hyperlink" Target="http://v.youku.com/v_show/id_XODI1MDQzMzQ4.html" TargetMode="External"/><Relationship Id="rId26" Type="http://schemas.openxmlformats.org/officeDocument/2006/relationships/hyperlink" Target="http://v.youku.com/v_show/id_XODI1MDQzMzQ4.html" TargetMode="External"/><Relationship Id="rId27" Type="http://schemas.openxmlformats.org/officeDocument/2006/relationships/hyperlink" Target="http://v.youku.com/v_show/id_XODI1MDUzNzgw.html" TargetMode="External"/><Relationship Id="rId28" Type="http://schemas.openxmlformats.org/officeDocument/2006/relationships/hyperlink" Target="http://v.youku.com/v_show/id_XODI1MDUzNzgw.html" TargetMode="External"/><Relationship Id="rId29" Type="http://schemas.openxmlformats.org/officeDocument/2006/relationships/hyperlink" Target="http://v.youku.com/v_show/id_XODI1MDQzMjEy.html" TargetMode="External"/><Relationship Id="rId30" Type="http://schemas.openxmlformats.org/officeDocument/2006/relationships/hyperlink" Target="http://v.youku.com/v_show/id_XODI1MDQzMjEy.html" TargetMode="External"/><Relationship Id="rId31" Type="http://schemas.openxmlformats.org/officeDocument/2006/relationships/hyperlink" Target="http://v.youku.com/v_show/id_XODI1MDQyNzI4.html" TargetMode="External"/><Relationship Id="rId32" Type="http://schemas.openxmlformats.org/officeDocument/2006/relationships/hyperlink" Target="http://v.youku.com/v_show/id_XODI1MDQyNzI4.html" TargetMode="External"/><Relationship Id="rId33" Type="http://schemas.openxmlformats.org/officeDocument/2006/relationships/hyperlink" Target="mailto:service@jwerp.com" TargetMode="External"/><Relationship Id="rId34" Type="http://schemas.openxmlformats.org/officeDocument/2006/relationships/hyperlink" Target="http://www.jwmqb.com/" TargetMode="External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8:00Z</dcterms:created>
  <dc:creator>微软用户</dc:creator>
  <dc:description/>
  <cp:keywords/>
  <dc:language>en-US</dc:language>
  <cp:lastModifiedBy>王正阳</cp:lastModifiedBy>
  <cp:lastPrinted>2014-05-06T09:05:00Z</cp:lastPrinted>
  <dcterms:modified xsi:type="dcterms:W3CDTF">2017-05-26T00:45:00Z</dcterms:modified>
  <cp:revision>20</cp:revision>
  <dc:subject/>
  <dc:title>JW-EM3模企宝</dc:title>
</cp:coreProperties>
</file>